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Prison Ministry – November 29, 2008 – LAST DAY EVENTS – Part 14</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rPr>
      </w:pPr>
      <w:r>
        <w:rPr>
          <w:rFonts w:cs="Arial" w:ascii="Arial" w:hAnsi="Arial"/>
          <w:b/>
        </w:rPr>
        <w:t>Chapter 19. - Christ's Return</w:t>
      </w:r>
      <w:r>
        <w:rPr>
          <w:rFonts w:cs="Arial" w:ascii="Arial" w:hAnsi="Arial"/>
          <w:b/>
          <w:sz w:val="21"/>
          <w:szCs w:val="21"/>
        </w:rPr>
        <w:t xml:space="preserve"> </w:t>
      </w:r>
      <w:r>
        <w:rPr>
          <w:rFonts w:cs="Arial" w:ascii="Arial" w:hAnsi="Arial"/>
          <w:sz w:val="21"/>
          <w:szCs w:val="21"/>
        </w:rPr>
        <w:t>(Continued)</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21"/>
          <w:szCs w:val="21"/>
        </w:rPr>
      </w:pPr>
      <w:r>
        <w:rPr>
          <w:rFonts w:cs="Arial" w:ascii="Arial" w:hAnsi="Arial"/>
          <w:sz w:val="21"/>
          <w:szCs w:val="21"/>
        </w:rPr>
        <w:t>Destruction of the Wicked an Act of Mercy</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uld those whose hearts are filled with hatred of God, of truth and holiness, mingle with the heavenly throng and join their songs of praise? Could they endure the glory of God and the Lamb? No, no; years of probation were granted them, that they might form characters for heaven; but they have never trained the mind to love purity; they have never learned the language of heaven, and now it is too late. A life of rebellion against God has unfitted them for heaven. Its purity, holiness, and peace would be torture to them; the glory of God would be a consuming fire. They would long to flee from that holy place. They would welcome destruction, that they might be hidden from the face of Him who died to redeem them. The destiny of the wicked is fixed by their own choice. Their exclusion from heaven is voluntary with themselves, and just and merciful on the part of God.--GC 542, 543 (1911).  {LDE 279.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Homeward Boun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iving righteous are changed "in a moment, in the twinkling of an eye." At the voice of God they were glorified; now they are made immortal, and with the risen saints are caught up to meet their Lord in the air. Angels "gather together His elect from the four winds, from one end of heaven to the other." Little children are borne by holy angels to their mothers' arms. Friends long separated by death are united, nevermore to part, and with songs of gladness ascend together to the city of God.--GC 645 (1911).  {LDE 280.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all entered the cloud together, and were seven days ascending to the sea of glass.--EW 16 (1851).  {LDE 28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d as the chariot rolled upward, the wheels cried, "Holy," and the wings, as they moved, cried, "Holy," and the retinue of holy angels around the cloud cried, "Holy, holy, holy, Lord God Almighty!" And the saints in the cloud cried, "Glory! Alleluia!"--EW 35 (1851).  {LDE 28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h, how glorious it will be to see Him and be welcomed as His redeemed ones! Long have we waited, but our hope is not to grow dim. If we can but see the King in His beauty we shall be forever blessed. I feel as if I must cry aloud, "Homeward bound!"--8T 253 (1904).  {LDE 280.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Angels Sing, Christ Has Conquer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at day the redeemed will shine forth in the glory of the Father and the Son. The angels, touching their golden harps, will welcome the King and His trophies of victory--those who have been washed and made white in the blood of the Lamb. A song of triumph will peal forth, filling all heaven. Christ has conquered. He enters the heavenly courts, accompanied by His redeemed ones, the witnesses that His mission of suffering and sacrifice has not been in vain.--9T 285, 286 (1909).  {LDE 28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ith unutterable love, Jesus welcomes His faithful ones to the joy of their Lord. The Saviour's joy is in seeing in the kingdom of glory the souls that have been saved by His agony and humiliation.--GC 647 (1911).  {LDE 28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results of His work Christ will behold its recompense. In that great multitude which no man could number, presented "faultless before the presence of His glory with exceeding joy," He whose blood has redeemed and whose life has taught us "shall see of the travail of His soul, and shall be satisfied."--Ed 309 (1903).  {LDE 281.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Saints Given Crowns and Harp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saw a very great number of angels bring from the city glorious crowns--a crown for every saint, with his name written thereon. As Jesus called for the crowns, angels presented them to Him, and with His own right hand, the lovely Jesus placed the crowns on the heads of the saints.--EW 288 (1858).  {LDE 281.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n the sea of glass the 144,000 stood in a perfect square. Some of them had very bright crowns, others not so bright. Some crowns appeared heavy with stars, while others had but few. All were perfectly satisfied with their crowns.--EW 16, 17 (1851).  {LDE 28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rown of life will be bright or dim, will glitter with many stars, or be lighted by few gems, in accordance with our own course of action.--6BC 1105 (1895).  {LDE 282.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will be no one saved in heaven with a starless crown. If you enter, there will be some soul in the courts of glory that has found an entrance there through your instrumentality.--ST June 6, 1892.  {LDE 282.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fore entering the city of God, the Saviour bestows upon His followers the emblems of victory, and invests them with the insignia of their royal state. The glittering ranks are drawn up in the form of a hollow square about their King. . . . Upon the heads of the overcomers, Jesus with His own right hand places the crown of glory. . . . In every hand are placed the victor's palm and the shining harp. Then, as the commanding angels strike the note, every hand sweeps the harp strings with skillful touch, awaking sweet music in rich, melodious strains. . . . Before the ransomed throng is the holy city. Jesus opens wide the pearly gates, and the nations that have kept the truth enter in.--GC 645, 646 (1911).  {LDE 282.4}</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rPr>
      </w:pPr>
      <w:r>
        <w:rPr>
          <w:rFonts w:cs="Arial" w:ascii="Arial" w:hAnsi="Arial"/>
          <w:b/>
        </w:rPr>
        <w:t>Chapter 20. - The Inheritance of the Saint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1"/>
          <w:szCs w:val="21"/>
        </w:rPr>
      </w:pPr>
      <w:r>
        <w:rPr>
          <w:rFonts w:cs="Arial" w:ascii="Arial" w:hAnsi="Arial"/>
          <w:sz w:val="21"/>
          <w:szCs w:val="21"/>
        </w:rPr>
        <w:t>[THE VARIOUS VIEWS OF HEAVEN AND THE NEW EARTH PRESENTED TO ELLEN WHITE WERE REPRESENTATIONS OF ETERNAL REALITIES. SHE WAS SHOWN HEAVENLY THINGS IN TERMS OF HUMAN CONCEPTS. BECAUSE OF THE LIMITS OF OUR HUMAN COMPREHENSION AND LANGUAGE, WE CANNOT FULLY KNOW THE ACTUAL APPEARANCE OF THE SCENES DEPICTED. "NOW WE SEE THROUGH A GLASS, DARKLY; BUT THEN FACE TO FACE: NOW I KNOW IN PART; BUT THEN SHALL I KNOW EVEN AS ALSO I AM KNOWN" (1 COR. 13:12).]</w:t>
      </w:r>
    </w:p>
    <w:p>
      <w:pPr>
        <w:pStyle w:val="Normal"/>
        <w:jc w:val="center"/>
        <w:rPr>
          <w:rFonts w:ascii="Arial" w:hAnsi="Arial" w:cs="Arial"/>
          <w:sz w:val="21"/>
          <w:szCs w:val="21"/>
        </w:rPr>
      </w:pPr>
      <w:r>
        <w:rPr>
          <w:rFonts w:cs="Arial" w:ascii="Arial" w:hAnsi="Arial"/>
          <w:sz w:val="21"/>
          <w:szCs w:val="21"/>
        </w:rPr>
        <w:t>A Gift From the Lor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rist, only Christ and His righteousness, will obtain for us a passport into heaven.--Letter 6b, 1890.  {LDE 28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roud heart strives to earn salvation, but both our title to heaven and our fitness for it are found in the righteousness of Christ.--DA 300 (1898).  {LDE 28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at we might become members of the heavenly family, He became a member of the earthly family.--DA 638 (1898).  {LDE 283.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tter than a title to the noblest palace on earth is a title to the mansions our Lord has gone to prepare. And better than all the words of earthly praise, will be the Saviour's words to His faithful servants, "Come, ye blessed of My Father, inherit the kingdom prepared for you from the foundation of the world."--COL 374 (1900).  {LDE 283.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Why We Should Think About the Future Worl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esus has brought heaven to view, and presents its glory to our eyes in order that eternity may not be dropped out of our reckoning.--ST April 4, 1895.  {LDE 28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ith eternal realities in view we will habitually cultivate thoughts of the presence of God. This will be a shield against the incoming of the enemy; it will give strength and assurance, and lift the soul above fear. Breathing in the atmosphere of heaven, we will not be breathing the malaria of the world. . . .  {LDE 284.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esus comes to present the advantages and beautiful imagery of the heavenly, that the attractions of heaven shall become familiar to the thoughts, and memory's hall be hung with pictures of celestial and eternal loveliness. . . .  {LDE 284.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great Teacher gives man a view of the future world. He brings it, with its attractive possessions, within the range of his vision. . . . If He can fasten the mind upon the future life and its blessedness, in comparison with the temporal concerns of this world, the striking contrast is deeply impressed upon the mind, absorbing the heart and soul and the whole being.--OHC 285, 286 (1890).  {LDE 284.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Christian's Motiv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otives stronger, and agencies more powerful, could never be brought into operation; the exceeding rewards for right-doing, the enjoyment of heaven, the society of the angels, the communion and love of God and His Son, the elevation and extension of all our powers throughout eternal ages--are these not mighty incentives and encouragements to urge us to give the heart's loving service to our Creator and Redeemer?--SC 21, 22 (1892).  {LDE 28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we can meet Jesus in peace and be saved, forever saved, we shall be the happiest of beings. Oh, to be at home at last where the wicked cease from troubling and the weary are at rest!--Letter 113, 1886.  {LDE 28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love to see everything that is beautiful in nature in this world. I think I would be perfectly satisfied with this earth, surrounded with the good things of God, if it were not blighted with the curse of sin. But we shall have new heavens and a new earth. John saw this in holy vision and said, "I heard a great voice out of heaven saying, Behold, the tabernacle of God is with men, and He will dwell with them, and they shall be His people, and God Himself shall be with them and be their God" [Rev. 21:3]. Oh, blessed hope, glorious prospect!--Letter 62, 1886.  {LDE 285.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A Real and Tangible Plac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at a source of joy to the disciples to know that they had such a Friend in heaven to plead in their behalf! Through the visible ascension of Christ all their views and contemplation of heaven are changed. Their minds had formerly dwelt upon it as a region of unlimited space, tenanted by spirits without substance. Now heaven was connected with the thought of Jesus, whom they had loved and reverenced above all others, with whom they had conversed and journeyed, whom they had handled, even in His resurrected body. . . .  {LDE 285.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aven could no longer appear to them as an indefinite, incomprehensible space, filled with intangible spirits. They now looked upon it as their future home, where mansions were being prepared for them by their loving Redeemer.--3SP 262 (1878).  {LDE 286.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fear of making the future inheritance seem too material has led many to spiritualize away the very truths which lead us to look upon it as our home. Christ assured His disciples that He went to prepare mansions for them in the Father's house.--GC 674, 675 (1911).  {LDE 286.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earth made new, the redeemed will engage in the occupations and pleasures that brought happiness to Adam and Eve in the beginning. The Eden life will be lived, the life in garden and field.--PK 730, 731 (c. 1914).  {LDE 286.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Glory Indescribabl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saw the exceeding loveliness and glory of Jesus. His countenance was brighter than the sun at noonday. His robe was whiter than the whitest white. How can I . . . describe to you the glories of heaven, and the lovely angels singing and playing upon their harps of ten strings!--Letter 3, 1851.  {LDE 286.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onderful things I there saw I cannot describe. Oh, that I could talk in the language of Canaan, then could I tell a little of the glory of the better world.--EW 19 (1851).  {LDE 28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anguage is altogether too feeble to attempt a description of heaven. As the scene rises before me, I am lost in amazement. Carried away with the surpassing splendor and excellent glory, I lay down the pen and exclaim, "Oh, what love! what wondrous love!" The most exalted language fails to describe the glory of heaven or the matchless depths of a Saviour's love.--EW 289 (1858).  {LDE 28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uman language is inadequate to describe the reward of the righteous. It will be known only to those who behold it. No finite mind can comprehend the glory of the Paradise of God.--GC 675 (1911).  {LDE 28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we could have but one view of the celestial city, we would never wish to dwell on earth again.--ST April 8, 1889.  {LDE 287.4}</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Streams, Hills, and Tre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re we saw the tree of life and the throne of God. Out of the throne came a pure river of water, and on either side of the river was the tree of life. On one side of the river was a trunk of a tree, and a trunk on the other side of the river, both of pure, transparent gold. At first I thought I saw two trees. I looked again, and saw that they were united at the top in one tree. So it was the tree of life on either side of the river of life. Its branches bowed to the place where we stood, and the fruit was glorious; it looked like gold mixed with silver.--EW 17 (1851).  {LDE 287.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re ever-flowing streams, clear as crystal, and beside them waving trees cast their shadows upon the paths prepared for the ransomed of the Lord. There the wide-spreading plains swell into hills of beauty, and the mountains of God rear their lofty summits. On those peaceful plains, beside those living streams, God's people, so long pilgrims and wanderers, shall find a home.--GC 675 (1911).  {LDE 288.1}</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Flowers, Fruit, and Animal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saw another field full of all kinds of flowers, and as I plucked them, I cried out, "They will never fade." Next I saw a field of tall grass, most glorious to behold; it was living green and had a reflection of silver and gold, as it waved proudly to the glory of King Jesus. Then we entered a field full of all kinds of beasts--the lion, the lamb, the leopard, and the wolf, all together in perfect union. We passed through the midst of them, and they followed on peaceably after.  {LDE 288.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n we entered a wood, not like the dark woods we have here; no, no; but light, and all over glorious; the branches of the trees moved to and fro, and we all cried out, "We will dwell safely in the wilderness and sleep in the woods." We passed through the woods, for we were on our way to Mount Zion. . . .  {LDE 288.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n the mount was a glorious temple. . . . There were all kinds of trees around the temple to beautify the place: the box, the pine, the fir, the oil, the myrtle, the pomegranate, and the fig tree bowed down with the weight of its timely figs--these made the place all over glorious. . . .  {LDE 289.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d I saw a table of pure silver; it was many miles in length, yet our eyes could extend over it. I saw the fruit of the tree of life, the manna, almonds, figs, pomegranates, grapes, and many other kinds of fruit. I asked Jesus to let me eat of the fruit.--EW 18, 19 (1851).  {LDE 289.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Vigor of Eternal Youth</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l come forth from their graves the same in stature as when they entered the tomb. Adam, who stands among the risen throng, is of lofty height and majestic form, in stature but little below the Son of God. He presents a marked contrast to the people of later generations; in this one respect is shown the great degeneracy of the race. But all arise with the freshness and vigor of eternal youth. . . . Restored to the tree of life in the long-lost Eden, the redeemed will "grow up" (Mal. 4:2) to the full stature of a race in its primeval glory.--GC 644, 645 (1911).  {LDE 289.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Adam, at his creation, had not been endowed with twenty times as much vital force as men now have, the race, with their present habits of living in violation of natural law, would have become extinct.--3T 138 (1872).  {LDE 289.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ne will need or desire repose. There will be no weariness in doing the will of God and offering praise to His name. We shall ever feel the freshness of the morning, and shall ever be far from its close. . . . The acquirement of knowledge will not weary the mind or exhaust the energies.--GC 676, 677 (1911).  {LDE 290.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aven is all health.--3T 172 (1872).  {LDE 290.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Happiness Guarante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esus lifted the veil from the future life. "In the resurrection," He said, "they neither marry, nor are given in marriage, but are as the angels of God in heaven" [Matt. 22:30].--DA 605 (1898).  {LDE 29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re men today who express their belief that there will be marriages and births in the new earth, but those who believe the Scriptures cannot accept such doctrines. The doctrine that children will be born in the new earth is not a part of the "sure word of prophecy." . . .  {LDE 290.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presumption to indulge in suppositions and theories regarding matters that God has not made known to us in His Word. We need not enter into speculation regarding our future state.--1SM 172, 173 (1904).  {LDE 290.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orkers for God should not spend time speculating as to what conditions will prevail in the new earth. It is presumption to indulge in suppositions and theories regarding matters that the Lord has not revealed. He has made every provision for our happiness in the future life, and we are not to speculate regarding His plans for us. Neither are we to measure the conditions of the future life by the conditions of this life.--GW 314 (1904).  {LDE 290.6}</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Identity of the Redeemed Preserv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resurrection of Jesus was a type of the final resurrection of all who sleep in Him. The countenance of the risen Saviour, His manner, His speech, were all familiar to His disciples. As Jesus arose from the dead, so those who sleep in Him are to rise again. We shall know our friends, even as the disciples knew Jesus. They may have been deformed, diseased, or disfigured in this mortal life, and they rise in perfect health and symmetry, yet in the glorified body their identity will be perfectly preserved.--DA 804 (1898).  {LDE 29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ame form will come forth, but it will be free from disease and every defect. It lives again, bearing the same individuality of features, so that friend will recognize friend.--6BC 1093 (1900).  {LDE 29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we shall know even as also we are known. There the loves and sympathies that God has planted in the soul will find truest and sweetest exercise.--Ed 306 (1903).  {LDE 291.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A Ruddy Complexion and a Robe of Ligh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Adam came forth from the hand of his Creator, he was of noble height, and of beautiful symmetry. He was more than twice as tall as men now living upon earth, and was well proportioned. His features were perfect and beautiful. His complexion was neither white, nor sallow, but ruddy, glowing with the rich tint of health. Eve was not quite as tall as Adam. Her head reached a little above his shoulders. She, too, was noble--perfect in symmetry, and very beautiful.--3SG 34 (1864).  {LDE 291.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inless pair wore no artificial garments; they were clothed with a covering of light and glory, such as the angels wear. So long as they lived in obedience to God, this robe of light continued to enshroud them.--PP 45 (1890).  {LDE 292.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Joy of Seeing Our Family in Heave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see a retinue of angels on either side of the gate, and as we pass in Jesus speaks, "Come, ye blessed of My Father, inherit the kingdom that is prepared for you from the foundation of the world." Here He tells you to be a partaker of His joy, and what is that? It is the joy of seeing of the travail of your soul, fathers. It is the joy of seeing that your efforts, mothers, are rewarded. Here are your children; the crown of life is upon their heads.--CG 567, 568 (1895).  {LDE 292.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s greatest gift is Christ, whose life is ours, given for us. He died for us, and was raised for us, that we might come forth from the tomb to a glorious companionship with heavenly angels, to meet our loved ones and to recognize their faces, for the Christlikeness does not destroy their image, but transforms it into His glorious image. Every saint connected in family relationship here will know each other there.--3SM 316 (1898).  {LDE 292.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Salvation of Infants and Imbecil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little infants come forth immortal from their dusty beds, they immediately wing their way to their mother's arms. They meet again nevermore to part. But many of the little ones have no mother there. We listen in vain for the rapturous song of triumph from the mother. The angels receive the motherless infants and conduct them to the tree of life.--2SM 260 (1858).  {LDE 29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me questioned whether the little children of even believing parents should be saved, because they have had no test of character and all must be tested and their character determined by trial. The question is asked, "How can little children have this test and trial?" I answer that the faith of the believing parents covers the children, as when God sent His judgments upon the first-born of the Egyptians. . . .  {LDE 29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ther all the children of unbelieving parents will be saved we cannot tell, because God has not made known His purpose in regard to this matter, and we had better leave it where God has left it and dwell upon subjects made plain in His Word.--3SM 313-315 (1885).  {LDE 293.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regard to the case of A, you see him as he now is and deplore his simplicity. He is without the consciousness of sin. The grace of God will remove all this hereditary, transmitted imbecility, and he will have an inheritance among the saints in light. To you the Lord has given reason. A is a child as far as the capacity of reason is concerned, but he has the submission and obedience of a child.--8MR 210 (1893).  {LDE 293.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ribute to Faithful Mother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judgment shall sit, and the books shall be opened; when the "well done" of the great Judge is pronounced, and the crown of immortal glory is placed upon the brow of the victor, many will raise their crowns in sight of the assembled universe and, pointing to their mother, say, "She made me all I am through the grace of God. Her instruction, her prayers, have been blessed to my eternal salvation."--MYP 330 (1881).  {LDE 29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angels of God immortalize the names of the mothers whose efforts have won their children to Jesus Christ.--CG 568 (1895).  {LDE 294.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Reward of the Winner of Soul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redeemed stand before God, precious souls will respond to their names who are there because of the faithful, patient efforts put forth in their behalf, the entreaties and earnest persuasions to flee to the Stronghold. Thus those who in this world have been laborers together with God will receive their reward.--8T 196, 197 (1904).  {LDE 294.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gates of that beautiful city on high are swung back on their glittering hinges, and the nations that have kept the truth shall enter in, crowns of glory will be placed on their heads, and they will ascribe honor and glory and majesty to God. And at that time some will come to you, and will say, "If it had not been for the words you spoke to me in kindness, if it had not been for your tears and supplications and earnest efforts, I should never have seen the King in His beauty." What a reward is this! How insignificant is the praise of human beings in this earthly, transient life, in comparison with the infinite rewards that await the faithful in the future, immortal life!--Words of Encouragement to Self-supporting Workers (Ph113) 16 (1909).  {LDE 294.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Our Dispositions Unchang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you would be a saint in heaven you must first be a saint on earth. The traits of character you cherish in life will not be changed by death or by the resurrection. You will come up from the grave with the same disposition you manifested in your home and in society. Jesus does not change the character at His coming. The work of transformation must be done now. Our daily lives are determining our destiny. Defects of character must be repented of and overcome through the grace of Christ, and a symmetrical character must be formed while in this probationary state, that we may be fitted for the mansions above.--13MR 82 (1891).  {LDE 295.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Heaven's Peaceful and Loving Atmospher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eace and harmony of the heavenly courts will not be marred by the presence of one who is rough or unkind.--8T 140 (1904).  {LDE 29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verything in heaven is noble and elevated. All seek the interest and happiness of others. No one devotes himself to looking out and caring for self. It is the chief joy of all holy beings to witness the joy and happiness of those around them.--2T 239 (1869).  {LDE 296.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seemed to be there where all was peace, where no stormy conflicts of earth could ever come--heaven, a kingdom of righteousness where all the holy and pure and blest are congregated, ten thousand times ten thousand and thousands of thousands, living and walking in happy, pure intimacy, praising God and the Lamb who sitteth on the throne.  {LDE 296.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ir voices were in perfect harmony. They never do each other wrong. Princes of heaven, the potentates of this mighty realm, are rivals only in good, seeking the happiness and joy of each other. The greatest there is least in self-esteem, and the least is greatest in his gratitude and wealth of love.  {LDE 29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re no dark errors to cloud the intellect. Truth and knowledge, clear, strong, and perfect, have chased every doubt away, and no gloom of doubt casts its baleful shadow upon its happy inhabitants. No voices of contention mar the sweet and perfect peace of heaven. Its inhabitants know no sorrow, no grief, no tears. All is in perfect harmony, in perfect order and perfect bliss. . . .  {LDE 296.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aven is a home where sympathy is alive in every heart, expressed in every look. Love reigns there. There are no jarring elements, no discord or contentions or war of words.--9MR 104, 105 (1882).  {LDE 296.5}</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No Temptation and No Si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 tree of knowledge of good and evil will afford opportunity for temptation. No tempter is there, no possibility of wrong.--Ed 302 (1903).  {LDE 29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heard shouts of triumph from the angels and from the redeemed saints which sounded like ten thousand musical instruments, because they were to be no more annoyed and tempted by Satan and because the inhabitants of other worlds were delivered from his presence and his temptations.--SR 416 (1858).  {LDE 297.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Communion With the Father and the So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eople of God are privileged to hold open communion with the Father and the Son. . . . We shall see Him face to face, without a dimming veil between.--GC 676, 677 (1911).  {LDE 29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shall ever dwell with and enjoy the light of His precious countenance. My heart leaps with joy at the cheering prospect!--HP 352 (1856).  {LDE 297.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aven is where Christ is. Heaven would not be heaven to those who love Christ, if He were not there.--Ms 41, 1897.  {LDE 297.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will be a close and tender relationship between God and the risen saints.--DA 606 (1898).  {LDE 297.6}</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asting at the feet of the Redeemer the crowns that He has placed on our heads, and touching our golden harps, we shall fill all heaven with praise to Him that sitteth on the throne.--8T 254 (1904).  {LDE 297.7}</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during this life, they are loyal to God, they will at last "see His face; and His name shall be in their foreheads" (Rev. 22:4). And what is the happiness of heaven but to see God? What greater joy could come to the sinner saved by the grace of Christ than to look upon the face of God and know Him as Father?--8T 268 (1904).  {LDE 298.1}</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21"/>
          <w:szCs w:val="21"/>
        </w:rPr>
      </w:pPr>
      <w:r>
        <w:rPr>
          <w:rFonts w:cs="Arial" w:ascii="Arial" w:hAnsi="Arial"/>
          <w:sz w:val="21"/>
          <w:szCs w:val="21"/>
        </w:rPr>
        <w:t xml:space="preserve">Fellowship With Angels and the Faithful of All Ages </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very redeemed one will understand the ministry of angels in his own life. The angel who was his guardian from his earliest moment, the angel who watched his steps and covered his head in the day of peril, the angel who was with him in the valley of the shadow of death, who marked his resting place, who was the first to greet him in the resurrection morning--what will it be to hold converse with him, and to learn the history of divine interposition in the individual life, of heavenly cooperation in every work for humanity!--Ed 305 (1903).  {LDE 298.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rom what dangers, seen and unseen, we have been preserved through the interposition of the angels, we shall never know, until in the light of eternity we see the providences of God.--DA 240 (1898).  {LDE 298.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oves and sympathies which God Himself has planted in the soul shall there find truest and sweetest </w:t>
      </w:r>
    </w:p>
    <w:p>
      <w:pPr>
        <w:pStyle w:val="Normal"/>
        <w:rPr>
          <w:rFonts w:ascii="Arial" w:hAnsi="Arial" w:cs="Arial"/>
          <w:sz w:val="21"/>
          <w:szCs w:val="21"/>
        </w:rPr>
      </w:pPr>
      <w:r>
        <w:rPr>
          <w:rFonts w:cs="Arial" w:ascii="Arial" w:hAnsi="Arial"/>
          <w:sz w:val="21"/>
          <w:szCs w:val="21"/>
        </w:rPr>
        <w:t>exercise. The pure communion with holy beings, the harmonious social life with the blessed angels and with the faithful ones of all ages who have washed their robes and made them white in the blood of the Lamb, the sacred ties that bind together "the whole family in heaven and earth" (Eph. 3:15)--these help to constitute the happiness of the redeemed.--GC 677 (1911).  {LDE 298.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Bearing Testimony to Unfallen Being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on of man came not to be ministered unto, but to minister" [Matt. 20:28]. Christ's work below is His work above, and our reward for working with Him in this world will be the greater power and wider privilege of working with Him in the world to come. "Ye are my witnesses, saith the Lord, that I am God" [Isa. 43:12]. This also we shall be in eternity.  {LDE 299.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or what was the great controversy permitted to continue throughout the ages? Why was it that Satan's existence was not cut short at the outset of his rebellion?--It was that the universe might be convinced of God's justice in His dealing with evil; that sin might receive eternal condemnation. In the plan of redemption there are heights and depths that eternity itself can never exhaust, marvels into which the angels desire to look. The redeemed only, of all created beings, have in their own experience known the actual conflict with sin; they have wrought with Christ and, as even the angels could not do, have entered into the fellowship of His sufferings; will they have no testimony as to the science of redemption--nothing that will be of worth to unfallen beings?--Ed 308 (1903).  {LDE 299.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Next week, we will complete this book, Chapter 20. - The Inheritance of the Saints</w:t>
      </w:r>
      <w:r>
        <w:rPr>
          <w:rFonts w:cs="Arial" w:ascii="Arial" w:hAnsi="Arial"/>
          <w:b/>
        </w:rPr>
        <w:t xml:space="preserve"> - </w:t>
      </w:r>
      <w:r>
        <w:rPr>
          <w:rFonts w:cs="Arial" w:ascii="Arial" w:hAnsi="Arial"/>
          <w:b/>
          <w:sz w:val="22"/>
          <w:szCs w:val="22"/>
        </w:rPr>
        <w:t xml:space="preserve">Part 15 </w:t>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There are 6 more book pages in the book, “Last Day Events,” and I will have to send them in the final Part 21 next week. They will fit on about two of these pages. I will send something new on the other 4 pages.</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cs="Arial"/>
          <w:bCs/>
          <w:iCs/>
          <w:sz w:val="21"/>
          <w:szCs w:val="21"/>
        </w:rPr>
      </w:pPr>
      <w:r>
        <w:rPr>
          <w:rFonts w:cs="Arial" w:ascii="Arial" w:hAnsi="Arial"/>
          <w:sz w:val="22"/>
          <w:szCs w:val="22"/>
        </w:rPr>
        <w:t xml:space="preserve">I leave you with this quote: </w:t>
      </w:r>
      <w:r>
        <w:rPr>
          <w:rFonts w:cs="Arial" w:ascii="Arial" w:hAnsi="Arial"/>
          <w:bCs/>
          <w:i/>
          <w:iCs/>
          <w:sz w:val="21"/>
          <w:szCs w:val="21"/>
        </w:rPr>
        <w:t>“Christ came to this world, subject to His Father's will, to show men and women what God desires them to be, and what, through His grace, they may be. He came to develop for man a perfect character. It is His purpose that we shall gain perfection,--not by keeping our eyes fixed on the defective lives of professing Christians, but by constantly beholding Him, the Sent of God, who in this world and in human nature lived a pure, noble, perfect life.”</w:t>
      </w:r>
      <w:r>
        <w:rPr>
          <w:rFonts w:cs="Arial" w:ascii="Arial" w:hAnsi="Arial"/>
          <w:bCs/>
          <w:iCs/>
          <w:sz w:val="21"/>
          <w:szCs w:val="21"/>
        </w:rPr>
        <w:t xml:space="preserve">  {ST, August 31, 1904 par. 3}</w:t>
      </w:r>
    </w:p>
    <w:p>
      <w:pPr>
        <w:pStyle w:val="Normal"/>
        <w:rPr>
          <w:rFonts w:ascii="ParkAvenue BT" w:hAnsi="ParkAvenue BT" w:cs="Arial"/>
          <w:b/>
          <w:b/>
          <w:bCs/>
          <w:iCs/>
          <w:sz w:val="21"/>
          <w:szCs w:val="21"/>
        </w:rPr>
      </w:pPr>
      <w:r>
        <w:rPr>
          <w:rFonts w:cs="Arial" w:ascii="ParkAvenue BT" w:hAnsi="ParkAvenue BT"/>
          <w:b/>
          <w:bCs/>
          <w:iCs/>
          <w:sz w:val="21"/>
          <w:szCs w:val="21"/>
        </w:rPr>
      </w:r>
    </w:p>
    <w:p>
      <w:pPr>
        <w:pStyle w:val="Normal"/>
        <w:rPr>
          <w:rFonts w:ascii="ParkAvenue BT" w:hAnsi="ParkAvenue BT" w:cs="Arial"/>
          <w:b/>
          <w:b/>
          <w:sz w:val="36"/>
          <w:szCs w:val="36"/>
        </w:rPr>
      </w:pPr>
      <w:r>
        <w:rPr>
          <w:rFonts w:cs="Arial" w:ascii="ParkAvenue BT" w:hAnsi="ParkAvenue BT"/>
          <w:b/>
          <w:sz w:val="36"/>
          <w:szCs w:val="36"/>
        </w:rPr>
        <w:t>Pastor Richard Vaughn</w:t>
      </w:r>
    </w:p>
    <w:sectPr>
      <w:footerReference w:type="default" r:id="rId2"/>
      <w:type w:val="nextPage"/>
      <w:pgSz w:w="12240" w:h="15840"/>
      <w:pgMar w:left="72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0:59:00Z</dcterms:created>
  <dc:creator>Richard Vaughn</dc:creator>
  <dc:description/>
  <dc:language>en-US</dc:language>
  <cp:lastModifiedBy>Richard Vaughn</cp:lastModifiedBy>
  <cp:lastPrinted>2008-11-19T10:04:00Z</cp:lastPrinted>
  <dcterms:modified xsi:type="dcterms:W3CDTF">2008-11-23T01:37:00Z</dcterms:modified>
  <cp:revision>8</cp:revision>
  <dc:subject/>
  <dc:title>Prison Ministry – September 6, 2008 – LAST DAY EVENTS</dc:title>
</cp:coreProperties>
</file>